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actice worksheet for exploring Brain activit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83"/>
        <w:gridCol w:w="3802"/>
        <w:gridCol w:w="4338"/>
      </w:tblGrid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Brain s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edulla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Regulates heartbeat and breath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ticular formation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Controls arous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halamu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Sensory rel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erebellu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Balance and coordin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Limbic Sys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Hypothalamus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 xml:space="preserve">Regulates temperature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mygdala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 xml:space="preserve">Aggression and fear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Hippocampus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 xml:space="preserve">Memory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Cerebral Corte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Frontal Lobe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Contains the motor cortex and Broca’s Area</w:t>
              <w:br/>
              <w:t>Decision making and atten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sz w:val="16"/>
              </w:rPr>
            </w:pPr>
            <w:r>
              <w:rPr>
                <w:sz w:val="16"/>
              </w:rPr>
              <w:t>Motor Cortex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Moves the muscl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sz w:val="16"/>
              </w:rPr>
            </w:pPr>
            <w:r>
              <w:rPr>
                <w:sz w:val="16"/>
              </w:rPr>
              <w:t>Broca’s area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 xml:space="preserve">Produces speech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Parietal lobe: 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Contains the sensory corte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sz w:val="16"/>
              </w:rPr>
            </w:pPr>
            <w:r>
              <w:rPr>
                <w:sz w:val="16"/>
              </w:rPr>
              <w:t>Sensory cortex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Needed for sense of touc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sz w:val="16"/>
              </w:rPr>
            </w:pPr>
            <w:r>
              <w:rPr>
                <w:sz w:val="16"/>
              </w:rPr>
              <w:t>Occipital lobe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Contains the visual corte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5"/>
              <w:rPr>
                <w:sz w:val="16"/>
              </w:rPr>
            </w:pPr>
            <w:r>
              <w:rPr>
                <w:sz w:val="16"/>
              </w:rPr>
              <w:t>Visual cortex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Used for vis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Temporal lobe: 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  <w:t>Contains Wernicke’s are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sz w:val="16"/>
              </w:rPr>
            </w:pPr>
            <w:r>
              <w:rPr>
                <w:sz w:val="16"/>
              </w:rPr>
              <w:t>Auditory cortex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sz w:val="16"/>
              </w:rPr>
            </w:pPr>
            <w:r>
              <w:rPr>
                <w:sz w:val="16"/>
              </w:rPr>
              <w:t>Wernicke’s area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derstanding tsounds &amp; languag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ight hemisphere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patial ability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eft hemisphere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7:00Z</dcterms:created>
  <dc:creator>Barry Sovel</dc:creator>
  <dc:description/>
  <dc:language>en-US</dc:language>
  <cp:lastModifiedBy>Barry Sovel</cp:lastModifiedBy>
  <dcterms:modified xsi:type="dcterms:W3CDTF">2006-10-12T06:00:00Z</dcterms:modified>
  <cp:revision>1</cp:revision>
  <dc:subject/>
  <dc:title>Practice worksheet for exploring Brain activity</dc:title>
</cp:coreProperties>
</file>